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ind w:right="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060</wp:posOffset>
                </wp:positionH>
                <wp:positionV relativeFrom="paragraph">
                  <wp:posOffset>156210</wp:posOffset>
                </wp:positionV>
                <wp:extent cx="228600" cy="1219200"/>
                <wp:effectExtent l="4445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1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7.8pt,12.3pt" to="-139.85pt,108.25pt" stroked="t" o:allowincell="f" style="position:absolute;flip:x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от 25.10.2013г.                                 № 130                            ст. Григорьевск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 и  расчета распределения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4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 октября 2003г. № 131- 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методику и расчет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4 году согласно приложению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спределение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4 году 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Контроль за выполнением настоящего постановления возложить на начальника финансового отдела Святову М.В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Постановление вступает в силу с 01.01.2014 года с момента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вер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.Я.Карп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5.10.2013 г. №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чета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Размер иных межбюджетных трансфертов выделяемых из местного бюджета на финансирование расходов, связанных с передачей полномочий муниципальному образованию Северский район в 20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у определяе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т = Чнсп * Σ, г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бт - иные межбюджетные трансферты, выделяемые из местного бюджета на финансирование расходов, связанных с передачей полномочий муниципальному образованию Северский район в 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нсп -  численность населения Григорьевского сельского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 – расчетная сумма на одного жителя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ригорьевского сельского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вер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25.10.2013 г. №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чет распределения межбюджетных трансфертов на финансирование расходов, связанных с передачей полномочий муниципальному образованию Северский район на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ая сумма на 1 ж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отдела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вятова М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MIHADM</dc:creator>
  <dc:description/>
  <cp:keywords/>
  <dc:language>en-US</dc:language>
  <cp:lastModifiedBy>SamLab.ws</cp:lastModifiedBy>
  <cp:lastPrinted>2013-02-17T14:32:00Z</cp:lastPrinted>
  <dcterms:modified xsi:type="dcterms:W3CDTF">2013-11-12T08:29:00Z</dcterms:modified>
  <cp:revision>2</cp:revision>
  <dc:subject/>
  <dc:title>Об утверждении методики и  расчета распределения иных межбюджетных трансфертов, выделяемых из местного бюджета на финансирование расходов, связанных с передачей полномочий муниципальному образованию Северский район в 2013 году</dc:title>
</cp:coreProperties>
</file>